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Администрация Октябрьского района г.Минска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«___» __________ 202_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00" w:leader="none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АКТ</w:t>
        <w:tab/>
        <w:t xml:space="preserve">                   </w:t>
      </w: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30"/>
          <w:szCs w:val="30"/>
        </w:rPr>
        <w:t>технического осмотра нежилого помещения № _____  дома № ____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30"/>
          <w:szCs w:val="30"/>
        </w:rPr>
        <w:t>по ул. _________________ в г.Минске</w:t>
      </w:r>
    </w:p>
    <w:p>
      <w:pPr>
        <w:pStyle w:val="Normal"/>
        <w:tabs>
          <w:tab w:val="clear" w:pos="720"/>
          <w:tab w:val="left" w:pos="921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ссионно с выходом на место было произведено визуальное обследование нежилого помещения № ____ по ул._________________ в г.Минске.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567"/>
        <w:jc w:val="both"/>
        <w:rPr/>
      </w:pPr>
      <w:r>
        <w:rPr>
          <w:sz w:val="30"/>
          <w:szCs w:val="30"/>
        </w:rPr>
        <w:t>В ходе обследования установлено, что перепланировка в нежилом помещении не производилась, планировка соответствует техническому паспорту, составленному РУП «Минское городское агентство по государственной регистрации и земельному кадастру» по состоянию на______________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ехническое состояние строительных конструкций и инженерного оборудования вышеуказанного нежилого помещения в удовлетворительном состоянии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6"/>
        <w:gridCol w:w="32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тор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Представитель эксплуатирующей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олжность, Ф.И.О.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1:00Z</dcterms:created>
  <dc:creator>Skupov</dc:creator>
  <dc:description/>
  <cp:keywords/>
  <dc:language>en-US</dc:language>
  <cp:lastModifiedBy>Юрий Сергеевич Каркозов</cp:lastModifiedBy>
  <cp:lastPrinted>2022-02-10T14:53:00Z</cp:lastPrinted>
  <dcterms:modified xsi:type="dcterms:W3CDTF">2022-03-22T14:31:00Z</dcterms:modified>
  <cp:revision>2</cp:revision>
  <dc:subject/>
  <dc:title>Главе администрации</dc:title>
</cp:coreProperties>
</file>